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Halowa Liga Piłki Nożnej – Malanów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2268"/>
        <w:gridCol w:w="624"/>
        <w:gridCol w:w="2551"/>
        <w:gridCol w:w="2263"/>
      </w:tblGrid>
      <w:tr>
        <w:trPr>
          <w:trHeight w:val="282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Oświadczam, że mój stan zdrowia pozwala na uczestnictwo w rozgrywkach Halowej Ligi Piłki Nożnej  - Malanów 2016 organizowanych przez Ośrodek Sportu i Rekreacji w Malanowie, które odbędą się w okresie styczeń – luty 2016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Oświadczam, że zapoznałem się z Regulaminem zawodów, w pełni go akceptuję i zobowiązuję się do jego przestrzegania</w:t>
            </w:r>
            <w:r>
              <w:rPr/>
              <w:t>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428" w:hanging="0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5-12-14T14:37:00Z</dcterms:modified>
  <cp:revision>26</cp:revision>
  <dc:subject/>
  <dc:title>Zgłoszenie drużyny </dc:title>
</cp:coreProperties>
</file>